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33" w:leader="none"/>
        </w:tabs>
        <w:jc w:val="center"/>
        <w:rPr>
          <w:b/>
          <w:b/>
          <w:sz w:val="36"/>
          <w:szCs w:val="36"/>
          <w:shd w:fill="auto" w:val="clear"/>
        </w:rPr>
      </w:pPr>
      <w:r>
        <w:rPr>
          <w:b/>
          <w:sz w:val="40"/>
          <w:szCs w:val="40"/>
          <w:shd w:fill="auto" w:val="clear"/>
        </w:rPr>
        <w:t xml:space="preserve">План </w:t>
      </w:r>
    </w:p>
    <w:p>
      <w:pPr>
        <w:pStyle w:val="Normal"/>
        <w:tabs>
          <w:tab w:val="clear" w:pos="709"/>
          <w:tab w:val="left" w:pos="5333" w:leader="none"/>
        </w:tabs>
        <w:jc w:val="center"/>
        <w:rPr>
          <w:rFonts w:eastAsia="Liberation Serif;Times New Roman" w:cs="Liberation Serif;Times New Roman"/>
          <w:b/>
          <w:b/>
          <w:sz w:val="36"/>
          <w:szCs w:val="36"/>
          <w:shd w:fill="auto" w:val="clear"/>
        </w:rPr>
      </w:pPr>
      <w:r>
        <w:rPr>
          <w:b/>
          <w:sz w:val="36"/>
          <w:szCs w:val="36"/>
          <w:shd w:fill="auto" w:val="clear"/>
        </w:rPr>
        <w:t xml:space="preserve">городских профориентационных мероприятий </w:t>
      </w:r>
    </w:p>
    <w:p>
      <w:pPr>
        <w:pStyle w:val="Normal"/>
        <w:tabs>
          <w:tab w:val="clear" w:pos="709"/>
          <w:tab w:val="left" w:pos="5333" w:leader="none"/>
        </w:tabs>
        <w:jc w:val="center"/>
        <w:rPr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eastAsia="Liberation Serif;Times New Roman" w:cs="Liberation Serif;Times New Roman"/>
          <w:b/>
          <w:sz w:val="36"/>
          <w:szCs w:val="36"/>
          <w:shd w:fill="auto" w:val="clear"/>
        </w:rPr>
        <w:t xml:space="preserve"> </w:t>
      </w:r>
      <w:r>
        <w:rPr>
          <w:b/>
          <w:sz w:val="36"/>
          <w:szCs w:val="36"/>
          <w:shd w:fill="auto" w:val="clear"/>
        </w:rPr>
        <w:t>МБОУ ДО «Центр профессионального самоопределения»</w:t>
      </w:r>
    </w:p>
    <w:p>
      <w:pPr>
        <w:pStyle w:val="Normal"/>
        <w:tabs>
          <w:tab w:val="clear" w:pos="709"/>
          <w:tab w:val="left" w:pos="5333" w:leader="none"/>
        </w:tabs>
        <w:jc w:val="center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b w:val="false"/>
          <w:bCs w:val="false"/>
          <w:sz w:val="32"/>
          <w:szCs w:val="32"/>
          <w:shd w:fill="auto" w:val="clear"/>
        </w:rPr>
        <w:t>на 2017-2018 учебный год</w:t>
      </w:r>
    </w:p>
    <w:tbl>
      <w:tblPr>
        <w:tblW w:w="15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755"/>
        <w:gridCol w:w="1280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napToGrid w:val="false"/>
              <w:ind w:left="737" w:right="510" w:hanging="34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>№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Месяц</w:t>
            </w:r>
          </w:p>
        </w:tc>
        <w:tc>
          <w:tcPr>
            <w:tcW w:w="1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Мероприят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вгуст 2017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Площадка «Профориентационная работа в образовательных учреждениях левого берега» в рамках августовского городского педагогического совета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ентябрь 2017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Совещание профориентаторов левобережных школ города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ентябрь 2017г </w:t>
            </w:r>
          </w:p>
        </w:tc>
        <w:tc>
          <w:tcPr>
            <w:tcW w:w="1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LineNumbers/>
              <w:tabs>
                <w:tab w:val="clear" w:pos="709"/>
                <w:tab w:val="left" w:pos="5333" w:leader="none"/>
              </w:tabs>
              <w:snapToGrid w:val="false"/>
              <w:ind w:left="0" w:right="51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«Ярмарка профессиональных проб»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ентябрь 2017г</w:t>
            </w:r>
          </w:p>
        </w:tc>
        <w:tc>
          <w:tcPr>
            <w:tcW w:w="1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офориентационный совет с партнерами (КГБОУ ДПО «ККЦП И РК», ДДЮ СШ, СФУ)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ентябрь 2017г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май 2018г</w:t>
            </w:r>
          </w:p>
        </w:tc>
        <w:tc>
          <w:tcPr>
            <w:tcW w:w="1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shd w:fill="auto" w:val="clear"/>
              </w:rPr>
              <w:t xml:space="preserve">Консультации для профориентаторов школ города по вопросам подготовки и проведения конкурсов.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ентябрь 2017г -май 2018г</w:t>
            </w:r>
          </w:p>
        </w:tc>
        <w:tc>
          <w:tcPr>
            <w:tcW w:w="1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Школа начинающего профориентатора (работа проводится индивидуально)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ентябрь 2017г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-май 2018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Профориентационные консультации с углубленной профдиагностикой для учащихся  и родителей 8-11 классов школ города. По итогам диагностики детей,так же проводятся консультации для родителей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ктябрь 2017г </w:t>
            </w:r>
          </w:p>
        </w:tc>
        <w:tc>
          <w:tcPr>
            <w:tcW w:w="1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ерия мастер классов «Из опыта работы профориентатора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(проводятся раз в квартал профориентаторами школ города на базе ЦПС)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Октябрь-ноябрь 2017г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 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Детский Фестиваль «Мечтаем о профессиях» (для детей 5-9 лет) для левобережных школ города. </w:t>
            </w:r>
          </w:p>
        </w:tc>
      </w:tr>
      <w:tr>
        <w:trPr>
          <w:trHeight w:val="4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hd w:fill="auto" w:val="clear"/>
                <w:lang w:eastAsia="ru-RU" w:bidi="ar-SA"/>
              </w:rPr>
            </w:pPr>
            <w:r>
              <w:rPr>
                <w:shd w:fill="auto" w:val="clear"/>
              </w:rPr>
              <w:t xml:space="preserve">Октябрь 2017г 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  <w:lang w:eastAsia="ru-RU" w:bidi="ar-SA"/>
              </w:rPr>
              <w:t>-апрель 2018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  <w:lang w:eastAsia="ru-RU" w:bidi="ar-SA"/>
              </w:rPr>
              <w:t xml:space="preserve">Городское методическое объединение профориентаторов школ. 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1</w:t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ктябрь 2017г -апрель 2018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Городской профориентационный конкурс волонтерских проектов «Профессиональный хит-парад» для учащихся 7-10 классов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shd w:fill="auto" w:val="clear"/>
              </w:rPr>
              <w:t>Ноябрь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2017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«Город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мастеров»-каникулы с пользой (6-8кл.) левый берег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auto" w:val="clear"/>
              </w:rPr>
              <w:t>Ноябрь 2017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FFFFFF" w:val="clear"/>
              </w:rPr>
              <w:t>Организация площадки по профориентации «Методическая неделя дополнительного образования»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Декабрь 2017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Серия мастер классов «Из опыта работы профориентатора» (проводятся раз в квартал профориентаторами школ города на базе ЦПС)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январь -  февраль 2018г</w:t>
            </w:r>
          </w:p>
        </w:tc>
        <w:tc>
          <w:tcPr>
            <w:tcW w:w="1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Городской конкурс «Караван профессий» среди родителей учащихся 7-10 классов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hd w:fill="auto" w:val="clear"/>
                <w:lang w:eastAsia="ru-RU" w:bidi="ar-SA"/>
              </w:rPr>
            </w:pPr>
            <w:r>
              <w:rPr>
                <w:shd w:fill="auto" w:val="clear"/>
              </w:rPr>
              <w:t>Январь</w:t>
            </w: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  <w:lang w:eastAsia="ru-RU" w:bidi="ar-SA"/>
              </w:rPr>
              <w:t xml:space="preserve"> 2018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  <w:lang w:eastAsia="ru-RU" w:bidi="ar-SA"/>
              </w:rPr>
              <w:t xml:space="preserve">Городское методическое объединение профориентаторов школ. </w:t>
            </w:r>
          </w:p>
        </w:tc>
      </w:tr>
      <w:tr>
        <w:trPr>
          <w:trHeight w:val="51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Январь-март 2018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Конкурс «Профориентатор года-2018».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евраль 2018г</w:t>
            </w:r>
          </w:p>
        </w:tc>
        <w:tc>
          <w:tcPr>
            <w:tcW w:w="12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офориентационный совет с партнерами (КГБОУ ДПО «ККЦП И РК», ДДЮ СШ, СФУ)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9</w:t>
            </w:r>
          </w:p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Февраль 2018г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февраль 2018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овещание профориентатор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Информационная работа с родителями учащихся 8-10 классов школ о тенденциях рынка труда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>Октябрь 2017г-апрель 2018г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</w:p>
        </w:tc>
        <w:tc>
          <w:tcPr>
            <w:tcW w:w="1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33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Городской Фестиваль профессиональных проб.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арт 2018г</w:t>
            </w:r>
          </w:p>
        </w:tc>
        <w:tc>
          <w:tcPr>
            <w:tcW w:w="1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shd w:fill="auto" w:val="clear"/>
              </w:rPr>
              <w:t xml:space="preserve">Серия мастер классов «Из опыта работы профориентатора» (проводятся раз в квартал профориентаторами школ города на базе ЦПС)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shd w:fill="auto" w:val="clear"/>
              </w:rPr>
              <w:t>Апрель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2018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рганизация участия ОУ во всероссийской акции «Неделя без турникетов»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shd w:fill="auto" w:val="clear"/>
              </w:rPr>
              <w:t>Май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 2018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Совещание профориентаторов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ай 2018г</w:t>
            </w:r>
          </w:p>
        </w:tc>
        <w:tc>
          <w:tcPr>
            <w:tcW w:w="1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ерия мастер классов «Из опыта работы профориентатора» (проводятся раз в квартал профориентаторами школ города на базе ЦПС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5:50Z</dcterms:created>
  <dc:creator/>
  <dc:description/>
  <dc:language>en-US</dc:language>
  <cp:lastModifiedBy/>
  <dcterms:modified xsi:type="dcterms:W3CDTF">2017-08-14T08:56:50Z</dcterms:modified>
  <cp:revision>5</cp:revision>
  <dc:subject/>
  <dc:title/>
</cp:coreProperties>
</file>