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офессиональный план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фессиональное самоопределение школьников включает комплекс мероприятий, направленных на закрепление навыков самостоятельной творческой деятельности в предпочитаемой сфере, на формирование моральной готовности к труду, на профильную и профессиональную ориентацию.</w:t>
      </w:r>
    </w:p>
    <w:p>
      <w:pPr>
        <w:pStyle w:val="Normal"/>
        <w:ind w:firstLine="567"/>
        <w:jc w:val="both"/>
        <w:rPr/>
      </w:pPr>
      <w:r>
        <w:rPr/>
        <w:t>Готовность школьников к профильному и профессиональному самоопределению формируется постепенно.</w:t>
      </w:r>
    </w:p>
    <w:p>
      <w:pPr>
        <w:pStyle w:val="Normal"/>
        <w:ind w:firstLine="567"/>
        <w:jc w:val="both"/>
        <w:rPr/>
      </w:pPr>
      <w:r>
        <w:rPr/>
        <w:t>В.А.Поляков и С.Н.Чистяков в своем сборнике «Профессиональное самоопределение молодежи» /Педагогика, 1993, № 5 су.33-37/ рассматривают 7 этапов динамического профессионального процесса, характерного для возрастных периодов, начиная с дошкольного возраста и заканчивая старшим юношеским возрастом: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– дошкольный возраст.</w:t>
      </w:r>
    </w:p>
    <w:p>
      <w:pPr>
        <w:pStyle w:val="Normal"/>
        <w:ind w:firstLine="567"/>
        <w:jc w:val="both"/>
        <w:rPr/>
      </w:pPr>
      <w:r>
        <w:rPr/>
        <w:t>Профессиональная направленность как интерес к предмету или цели трудовой деятельности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– 1-4 классы.</w:t>
      </w:r>
    </w:p>
    <w:p>
      <w:pPr>
        <w:pStyle w:val="Normal"/>
        <w:ind w:firstLine="567"/>
        <w:jc w:val="both"/>
        <w:rPr/>
      </w:pPr>
      <w:r>
        <w:rPr/>
        <w:t>Профессиональный интерес как установка на овладение одной из профессий выбранной сферы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– 4-7 классы.</w:t>
      </w:r>
    </w:p>
    <w:p>
      <w:pPr>
        <w:pStyle w:val="Normal"/>
        <w:ind w:firstLine="567"/>
        <w:jc w:val="both"/>
        <w:rPr/>
      </w:pPr>
      <w:r>
        <w:rPr/>
        <w:t>Профессиональное намерение, сформированное на основе устойчивого профессионального интереса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 – 8-10 классы.</w:t>
      </w:r>
    </w:p>
    <w:p>
      <w:pPr>
        <w:pStyle w:val="Normal"/>
        <w:ind w:firstLine="567"/>
        <w:jc w:val="both"/>
        <w:rPr/>
      </w:pPr>
      <w:r>
        <w:rPr/>
        <w:t>Профессиональное самоопределение старшеклассника как готовность к самоопределению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этап – 10-11 классы.</w:t>
      </w:r>
    </w:p>
    <w:p>
      <w:pPr>
        <w:pStyle w:val="Normal"/>
        <w:ind w:firstLine="567"/>
        <w:jc w:val="both"/>
        <w:rPr/>
      </w:pPr>
      <w:r>
        <w:rPr/>
        <w:t>Профессиональный план как заключительный этап самоопред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пути профессионального становления выпускника общеобразовательного учебного заведения оказывают  влияние многочисленные факторы. Профильное и профессиональное самоопределение осуществляется школьниками:</w:t>
      </w:r>
    </w:p>
    <w:p>
      <w:pPr>
        <w:pStyle w:val="Normal"/>
        <w:ind w:firstLine="567"/>
        <w:jc w:val="both"/>
        <w:rPr/>
      </w:pPr>
      <w:r>
        <w:rPr/>
        <w:t>- самостоятельно, исходя из личных способностей;</w:t>
      </w:r>
    </w:p>
    <w:p>
      <w:pPr>
        <w:pStyle w:val="Normal"/>
        <w:ind w:firstLine="567"/>
        <w:jc w:val="both"/>
        <w:rPr/>
      </w:pPr>
      <w:r>
        <w:rPr/>
        <w:t>- под влиянием родственников, других взрослых;</w:t>
      </w:r>
    </w:p>
    <w:p>
      <w:pPr>
        <w:pStyle w:val="Normal"/>
        <w:ind w:firstLine="567"/>
        <w:jc w:val="both"/>
        <w:rPr/>
      </w:pPr>
      <w:r>
        <w:rPr/>
        <w:t>- по совету педагогов;</w:t>
      </w:r>
    </w:p>
    <w:p>
      <w:pPr>
        <w:pStyle w:val="Normal"/>
        <w:ind w:firstLine="567"/>
        <w:jc w:val="both"/>
        <w:rPr/>
      </w:pPr>
      <w:r>
        <w:rPr/>
        <w:t>- за компанию с друзьями;</w:t>
      </w:r>
    </w:p>
    <w:p>
      <w:pPr>
        <w:pStyle w:val="Normal"/>
        <w:ind w:firstLine="567"/>
        <w:jc w:val="both"/>
        <w:rPr/>
      </w:pPr>
      <w:r>
        <w:rPr/>
        <w:t>- под влиянием С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блеме готовности учащихся к выполнению определенной деятельности уделяется большое внимание. Готовность старшеклассника к принятию решения о выборе сферы профессиональной деятельности зависит от его знания предметного содержания 3 составляющих выбора профессии: «хочу», «могу», «надо». И в идеале они должны быть согласованы или хотя бы не противоречить друг другу.</w:t>
      </w:r>
    </w:p>
    <w:p>
      <w:pPr>
        <w:pStyle w:val="Normal"/>
        <w:ind w:firstLine="567"/>
        <w:jc w:val="both"/>
        <w:rPr/>
      </w:pPr>
      <w:r>
        <w:rPr/>
        <w:t>Оценка состояния готовности старшеклассников к профессиональному самоопределению определяется совокупностью критериев: когнитивного, мотивационно-ценностного, деятельностно-практического и показателей, зависящих от их возрастных и психологических особенностей, выявленных на этапах предпрофильного (9 кл.) и профильного (10-11 кл.) обучения.</w:t>
      </w:r>
    </w:p>
    <w:p>
      <w:pPr>
        <w:pStyle w:val="Normal"/>
        <w:ind w:firstLine="567"/>
        <w:jc w:val="both"/>
        <w:rPr/>
      </w:pPr>
      <w:r>
        <w:rPr/>
        <w:t>Наиболее эффективными средствами для выявления и оценки готовности старшеклассников к профессиональному самоопределению являются анкетирование учащихся, их родителей и последующий анализ анкет; специальные диагностические методики, предлагаемые разными авторами, информация о профессиях, учебных заведениях, рынке труда. Оценка уровня и динамики сформированности готовности старшеклассников к профессиональному самоопределению позволяет эффективнее осуществлять педагогическое сопровождение этого процесса. Результаты работы с учащимися фиксируются в портфолио ученика.</w:t>
      </w:r>
    </w:p>
    <w:p>
      <w:pPr>
        <w:pStyle w:val="Normal"/>
        <w:ind w:firstLine="567"/>
        <w:jc w:val="both"/>
        <w:rPr/>
      </w:pPr>
      <w:r>
        <w:rPr/>
        <w:t>Предлагаемая таблица позволит охватить вниманием учеников класса, объединить их по интересам и предмету труда для дальнейшей работы по формированию профессиональных планов уча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релый выбор школьника, соответствующий индивидуальным способностям и потребностям, возможностям и уровню его практической подготовки, предполагает, что учащийся осознает свои жизненные цели и планы, верно оценивает возможность их реализации через сделанный выбо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Важно добиться того, чтобы уже в школе учащиеся могли сделать правильный выбор своего будущего направления в жизни. Индивидуальный профессиональный план – это заключительный этап профессионального самоопределения школьников, содержащий в себе осознанный выбор профессии и возможных путей ее приобретения.</w:t>
      </w:r>
    </w:p>
    <w:p>
      <w:pPr>
        <w:pStyle w:val="Normal"/>
        <w:ind w:firstLine="567"/>
        <w:jc w:val="center"/>
        <w:rPr/>
      </w:pPr>
      <w:r>
        <w:rPr/>
        <w:t>Деятельность профориентатора по формированию проф. плана учащихся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52"/>
        <w:gridCol w:w="853"/>
        <w:gridCol w:w="853"/>
        <w:gridCol w:w="846"/>
        <w:gridCol w:w="846"/>
        <w:gridCol w:w="846"/>
        <w:gridCol w:w="840"/>
        <w:gridCol w:w="840"/>
        <w:gridCol w:w="844"/>
        <w:gridCol w:w="844"/>
        <w:gridCol w:w="844"/>
        <w:gridCol w:w="833"/>
        <w:gridCol w:w="834"/>
        <w:gridCol w:w="823"/>
        <w:gridCol w:w="823"/>
        <w:gridCol w:w="1155"/>
        <w:gridCol w:w="992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быт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учиться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уч-ся</w:t>
            </w:r>
          </w:p>
          <w:p>
            <w:pPr>
              <w:pStyle w:val="Normal"/>
              <w:jc w:val="center"/>
              <w:rPr/>
            </w:pPr>
            <w:r>
              <w:rPr/>
              <w:t>уч. заведений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работат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 осознан-ного проф.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ме-чания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блок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ло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елаемы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комендуемые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лок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одика исслед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одика исслед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одика исслед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полагаем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пасно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знае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45:00Z</dcterms:created>
  <dc:creator>MMC_Tany</dc:creator>
  <dc:description/>
  <cp:keywords/>
  <dc:language>en-US</dc:language>
  <cp:lastModifiedBy>MMC_Tany</cp:lastModifiedBy>
  <dcterms:modified xsi:type="dcterms:W3CDTF">2007-04-05T05:07:00Z</dcterms:modified>
  <cp:revision>8</cp:revision>
  <dc:subject/>
  <dc:title>Индивидуальный профессиональный план учащихся</dc:title>
</cp:coreProperties>
</file>