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bidi w:val="0"/>
        <w:spacing w:lineRule="atLeast" w:line="100" w:before="0" w:after="0"/>
        <w:jc w:val="center"/>
        <w:rPr>
          <w:rFonts w:ascii="Times New Roman" w:hAnsi="Times New Roman" w:eastAsia="Droid Sans Fallback" w:cs="Times New Roman"/>
          <w:b w:val="false"/>
          <w:b w:val="false"/>
          <w:bCs w:val="false"/>
          <w:color w:val="auto"/>
          <w:kern w:val="2"/>
          <w:sz w:val="22"/>
          <w:szCs w:val="22"/>
          <w:lang w:val="ru-RU" w:eastAsia="zh-CN" w:bidi="hi-IN"/>
        </w:rPr>
      </w:pP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>24 августа 2017 года в рамках</w:t>
      </w:r>
    </w:p>
    <w:p>
      <w:pPr>
        <w:pStyle w:val="Normal"/>
        <w:widowControl w:val="false"/>
        <w:suppressAutoHyphens w:val="true"/>
        <w:bidi w:val="0"/>
        <w:spacing w:lineRule="atLeast" w:line="100" w:before="0" w:after="0"/>
        <w:ind w:left="0" w:right="0" w:firstLine="851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2"/>
          <w:szCs w:val="22"/>
          <w:lang w:val="ru-RU" w:eastAsia="zh-CN" w:bidi="hi-IN"/>
        </w:rPr>
      </w:pP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lang w:val="ru-RU" w:eastAsia="zh-CN" w:bidi="hi-IN"/>
        </w:rPr>
        <w:t xml:space="preserve">ГОРОДСКОЙ АВГУСТОВСКОЙ ПЕДАГОГИЧЕСКОЙ КОНФЕРЕНЦИИ 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 xml:space="preserve"> в 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lang w:val="ru-RU" w:eastAsia="zh-CN" w:bidi="hi-IN"/>
        </w:rPr>
        <w:t>г.Красноярске</w:t>
      </w:r>
    </w:p>
    <w:p>
      <w:pPr>
        <w:pStyle w:val="Normal"/>
        <w:widowControl w:val="false"/>
        <w:suppressAutoHyphens w:val="true"/>
        <w:bidi w:val="0"/>
        <w:spacing w:lineRule="atLeast" w:line="100" w:before="0" w:after="0"/>
        <w:ind w:left="0" w:right="0" w:firstLine="851"/>
        <w:jc w:val="center"/>
        <w:rPr>
          <w:rFonts w:ascii="Times New Roman" w:hAnsi="Times New Roman" w:eastAsia="Droid Sans Fallback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lang w:val="ru-RU" w:eastAsia="zh-CN" w:bidi="hi-IN"/>
        </w:rPr>
        <w:t xml:space="preserve"> 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lang w:val="ru-RU" w:eastAsia="zh-CN" w:bidi="hi-IN"/>
        </w:rPr>
        <w:t>прошла работа секции по направлению «Приоритетные направления профориентации школьников на современном этапе развития общего и дополнительного образования».</w:t>
      </w:r>
    </w:p>
    <w:p>
      <w:pPr>
        <w:pStyle w:val="Normal"/>
        <w:widowControl w:val="false"/>
        <w:suppressAutoHyphens w:val="true"/>
        <w:bidi w:val="0"/>
        <w:spacing w:lineRule="atLeast" w:line="100" w:before="0" w:after="0"/>
        <w:ind w:left="0" w:right="0" w:firstLine="851"/>
        <w:jc w:val="center"/>
        <w:rPr>
          <w:rFonts w:ascii="Times New Roman" w:hAnsi="Times New Roman" w:eastAsia="Droid Sans Fallback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4"/>
          <w:szCs w:val="24"/>
        </w:rPr>
        <w:t xml:space="preserve">Программа </w:t>
      </w:r>
    </w:p>
    <w:p>
      <w:pPr>
        <w:pStyle w:val="Normal"/>
        <w:jc w:val="center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22"/>
          <w:szCs w:val="22"/>
        </w:rPr>
        <w:t>работы секции «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lang w:val="ru-RU" w:eastAsia="zh-CN" w:bidi="hi-IN"/>
        </w:rPr>
        <w:t xml:space="preserve">Приоритетные направления профориентации школьников на современном этапе развития общего и дополнительного образования» </w:t>
      </w:r>
      <w:r>
        <w:rPr>
          <w:b w:val="false"/>
          <w:bCs w:val="false"/>
          <w:sz w:val="22"/>
          <w:szCs w:val="22"/>
        </w:rPr>
        <w:t>городской августовской педагогической конференции</w:t>
      </w:r>
    </w:p>
    <w:p>
      <w:pPr>
        <w:pStyle w:val="Normal"/>
        <w:jc w:val="center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tbl>
      <w:tblPr>
        <w:tblW w:w="9460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2703"/>
        <w:gridCol w:w="1666"/>
        <w:gridCol w:w="4536"/>
      </w:tblGrid>
      <w:tr>
        <w:trPr/>
        <w:tc>
          <w:tcPr>
            <w:tcW w:w="94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1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auto" w:val="clear"/>
              </w:rPr>
              <w:t>«Основные направления профориентационной работы в образовательных учреждениях на 2017-2018 учебный год»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Специалист  главного управления образования г. Красноярска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е время-новые профессии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магилова Зульфия Алексеевна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КГКУ «</w:t>
            </w: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  <w:t>Красноярского краевого центра профориентации и развития квалификации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 взаимодействия учреждений среднего профессионального образования с общеобразовательной средней школой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атова Галина Петровна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производственной практикой Красноярского Технологического Техникума Пищевой Промышленности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uppressAutoHyphens w:val="true"/>
              <w:spacing w:lineRule="atLeas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Виртуальная  мастерская  профориентатора 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махмедова Татьяна Владимиров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uppressAutoHyphens w:val="true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ГМО профориентаторов ОУ г.Красноярска, педагог-психолог МБОУ ДО «Центр профессионального самоопределения»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ьютор - профориентатор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арова Татьяна Валерьевна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 МБОУ СШ №49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реальных дел (Промышленная экспедиция как одна из форм профориентационной работы с промышленными предприятиями)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чанский Игорь Николаевич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uppressAutoHyphens w:val="true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МБОУ ДО «Центр профессионального самоопределения»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uppressAutoHyphens w:val="true"/>
              <w:snapToGrid w:val="false"/>
              <w:spacing w:lineRule="atLeas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фориентационных экскурсий по предприятиям и учреждениям СПО, ВПО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ули Анастасия Викторовна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 МБОУ СШ №31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ориентационные конкурсы -эффективная активизирующая форма работы в профориентации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тикова Анастасия Юрьевна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ЦДО «Интеллектуал+»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амостоятельности и волевых способностей как ведущий фактор профессионального самоопределения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орк Дарья Константиновна 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 МАОУ «КУГ №1 Универс»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ая практика профориентации- движение  JuniorSkills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пова Нелли Владимировна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uppressAutoHyphens w:val="true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ДО «Центр профессионального самоопределения», К.П.Н.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е трудоустройство несовершеннолетних как профилактика асоциальных явлений в подростковой среде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ф Вера Александровна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структурного подразделения МБОУ СШ №115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профориентационных уголков в ОУ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акова Наталья Станиславовна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ОУ Гимназия №9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фориентационной работы в начальной школе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ина Елена Викторовна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 МАОУ СШ № 151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 профессиональной ориентации детей с ОВЗ в общем образовании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юкова Надежда Владимировна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МБОУ СШ №147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ые методы работы с родителями по вопросам профессионального самоопределения детей в средней школе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олысова Ольга Николаевна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 МБОУ СШ №145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рактики, социальные проекты, проектная деятельность в рамках занятий по профориентации, как новая форма работы.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Бутакова Лидия Александровна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итель МАОУ Гимназия №13 «Академ»7</w:t>
            </w:r>
          </w:p>
        </w:tc>
      </w:tr>
      <w:tr>
        <w:trPr/>
        <w:tc>
          <w:tcPr>
            <w:tcW w:w="946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ие резолюции 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 по итогам работы секций, принятие резолюции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пова Нелли Владимиров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модератор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uppressAutoHyphens w:val="true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ДО «Центр профессионального самоопределения», К.П.Н.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tLeast" w:line="100" w:before="0" w:after="0"/>
        <w:ind w:left="0" w:right="0" w:firstLine="737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80"/>
    <w:family w:val="roman"/>
    <w:pitch w:val="variable"/>
  </w:font>
  <w:font w:name="Nimbus Roman No9 L">
    <w:altName w:val="Times New Roman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4:14:05Z</dcterms:created>
  <dc:creator>Tatyana </dc:creator>
  <dc:description/>
  <dc:language>en-US</dc:language>
  <cp:lastModifiedBy/>
  <cp:lastPrinted>2017-06-22T14:22:00Z</cp:lastPrinted>
  <cp:revision>0</cp:revision>
  <dc:subject/>
  <dc:title/>
</cp:coreProperties>
</file>